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11 от «19» декабря 2012 года</w:t>
        <w:br/>
        <w:t>о проведении закупки у единственного поставщика для заключения договора на :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упка ГСМ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000 г. Нижний Новгород, ул. Ярославская д.2 оф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ГСМ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ижний Новгород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312,73 (Триста четырнадцать тысяч триста двенадцать рублей 73 коп.) т.ч. НДС 18% Цена может быть изменена в зависимости от потребности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условий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0:00Z</dcterms:created>
  <dc:creator>Федорова Татьяна</dc:creator>
  <dc:description/>
  <cp:keywords/>
  <dc:language>en-US</dc:language>
  <cp:lastModifiedBy>Afanaseva</cp:lastModifiedBy>
  <cp:lastPrinted>2012-02-10T15:11:00Z</cp:lastPrinted>
  <dcterms:modified xsi:type="dcterms:W3CDTF">2012-12-19T13:05:00Z</dcterms:modified>
  <cp:revision>6</cp:revision>
  <dc:subject/>
  <dc:title>Извещение о проведении конкурса</dc:title>
</cp:coreProperties>
</file>